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5       10.11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0.11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</w:t>
      </w:r>
      <w:r>
        <w:rPr>
          <w:rFonts w:cs="Arial Armenian" w:ascii="Arial Armenian" w:hAnsi="Arial Armenian"/>
          <w:b/>
          <w:sz w:val="22"/>
        </w:rPr>
        <w:t>10.11.2016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6թ. 3-րդ 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6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3-րդ եռ. 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6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63.09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5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72.09 %), ÇëÏ   36.91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5</w:t>
      </w:r>
      <w:r>
        <w:rPr>
          <w:rFonts w:cs="Sylfaen" w:ascii="Sylfaen" w:hAnsi="Sylfaen"/>
          <w:bCs w:val="false"/>
          <w:lang w:eastAsia="ru-RU"/>
        </w:rPr>
        <w:t>թ. նույն ժամանակաշրջանում` 27</w:t>
      </w:r>
      <w:r>
        <w:rPr>
          <w:bCs w:val="false"/>
          <w:lang w:eastAsia="ru-RU"/>
        </w:rPr>
        <w:t>.91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6թ.  3-րդ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837,279.0 հազ. դրամ այդ թվում ոչ ընթացիկ ակտիվները 2,588,531.0 հազ. դրամ , ընթացիկ ակտիվները` 2,248,748.0, որոնք կազմում են ընդհանուր ակտիվների համապատասխանաբար  53.51 %  և  46.49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6թ. 9 ամիսների  Ֆինանսատնտեսական գործունեության արդյունքում տարվա վնասը կազմել է  12,404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 </w:t>
            </w:r>
            <w:r>
              <w:rPr>
                <w:rFonts w:cs="Sylfaen" w:ascii="Sylfaen" w:hAnsi="Sylfaen"/>
                <w:bCs/>
                <w:lang w:val="ru-RU"/>
              </w:rPr>
              <w:t>2,862,6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</w:t>
            </w:r>
            <w:r>
              <w:rPr>
                <w:lang w:val="ru-RU"/>
              </w:rPr>
              <w:t>59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  <w:lang w:val="ru-RU"/>
              </w:rPr>
              <w:t>837,279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74,584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69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2,862,695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,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061,411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6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837,279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248,748 – 1,775,868 =472,880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472,880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2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248,748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Cs/>
                <w:lang w:val="ru-RU"/>
              </w:rPr>
              <w:t>472,88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21.3pt" to="309.25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73835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00.8pt" to="235.7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5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907,174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կերության սեփական կապիտալի հաշվին ձևավորված միջոցների որ մասն է գտնվում շարժունակ (մոբիլ) 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472,880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86804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68.35pt" to="255.8pt,68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7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862,695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248,74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3790950</wp:posOffset>
                      </wp:positionV>
                      <wp:extent cx="2573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98.5pt" to="292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116705</wp:posOffset>
                      </wp:positionH>
                      <wp:positionV relativeFrom="paragraph">
                        <wp:posOffset>3790950</wp:posOffset>
                      </wp:positionV>
                      <wp:extent cx="7905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298.5pt" to="386.35pt,298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7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775,86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318,962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,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Կարճաժամկետ պարտավորություններ                    1,775,86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630,11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29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896,240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 630,11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7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</w:rPr>
              <w:t>,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95,786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548,71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56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982,474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b/>
                <w:b/>
                <w:bCs w:val="false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b/>
                <w:bCs w:val="false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6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78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5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p>
      <w:pPr>
        <w:pStyle w:val="Normal"/>
        <w:ind w:left="-426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6-11-10T18:44:00Z</cp:lastPrinted>
  <dcterms:modified xsi:type="dcterms:W3CDTF">2016-11-10T15:09:00Z</dcterms:modified>
  <cp:revision>313</cp:revision>
  <dc:subject/>
  <dc:title>                                        î³ñ»Ï³Ý Ñ³ßí»ïíáõÃÛáõÝ      </dc:title>
</cp:coreProperties>
</file>